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自贸港高端紧缺人才办理经营所得个人所得税汇算清缴（经营所得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表）操作指引（</w:t>
      </w:r>
      <w:r>
        <w:rPr>
          <w:rFonts w:cs="宋体;SimSun" w:ascii="宋体;SimSun" w:hAnsi="宋体;SimSun"/>
          <w:b/>
          <w:bCs/>
          <w:sz w:val="32"/>
          <w:szCs w:val="32"/>
        </w:rPr>
        <w:t>WEB</w:t>
      </w:r>
      <w:r>
        <w:rPr>
          <w:rFonts w:ascii="宋体;SimSun" w:hAnsi="宋体;SimSun" w:cs="宋体;SimSun"/>
          <w:b/>
          <w:bCs/>
          <w:sz w:val="32"/>
          <w:szCs w:val="32"/>
        </w:rPr>
        <w:t>端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步：进入经营所得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表）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登录自然人电子税务局</w:t>
      </w:r>
      <w:r>
        <w:rPr>
          <w:rFonts w:cs="宋体;SimSun" w:ascii="宋体;SimSun" w:hAnsi="宋体;SimSun"/>
          <w:sz w:val="32"/>
          <w:szCs w:val="32"/>
        </w:rPr>
        <w:t>WEB</w:t>
      </w:r>
      <w:r>
        <w:rPr>
          <w:rFonts w:ascii="宋体;SimSun" w:hAnsi="宋体;SimSun" w:cs="宋体;SimSun"/>
          <w:sz w:val="32"/>
          <w:szCs w:val="32"/>
        </w:rPr>
        <w:t>端（</w:t>
      </w:r>
      <w:r>
        <w:rPr>
          <w:rFonts w:cs="宋体;SimSun" w:ascii="宋体;SimSun" w:hAnsi="宋体;SimSun"/>
          <w:sz w:val="32"/>
          <w:szCs w:val="32"/>
          <w:u w:val="single"/>
        </w:rPr>
        <w:t>https://etax.chinatax.gov.cn/</w:t>
      </w:r>
      <w:r>
        <w:rPr>
          <w:rFonts w:ascii="宋体;SimSun" w:hAnsi="宋体;SimSun" w:cs="宋体;SimSun"/>
          <w:sz w:val="32"/>
          <w:szCs w:val="32"/>
        </w:rPr>
        <w:t>），将鼠标移至【我要办税】时会显示子菜单，点击【经营所得（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表）】进入填报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00650" cy="35528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【申报年度】为【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】，并点击右下方的【确定】继续填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770" cy="19913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步：录入被投资单位信息</w:t>
      </w:r>
    </w:p>
    <w:p>
      <w:pPr>
        <w:pStyle w:val="Normal"/>
        <w:ind w:left="-1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【被投资单位统一社会信用代码】右侧搜索栏，在弹出的窗口选择【单位所在省（市一级）】，填写【统一社会信用代码】，点击旁边的【搜索】，在搜索结果中选择正确的被投资单位信息，点击【确认添加】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61840" cy="24669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25670" cy="32207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对页面信息。如被投资单位为合伙企业则需要填写【合伙人分配比例】，否则不会显示该栏次。点击右下方的【下一步】继续填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34560" cy="24491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三步：录入收入成本信息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系统会自动带出被投资单位经营所得申报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表）相关的收入信息，请核对收入数据。如需修改收入数据直接将数额填写至对应栏次。如有相关成本费用，可点击如箭头所示的右侧的“小三角”展开后填写至对应栏次。填写完【收入信息】及【成本费用】后点击右下方的【下一步】继续填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85360" cy="23368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四步：录入纳税调整增加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减少额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如需调整纳税调整额，如箭头所示，可点击右侧的“小三角”展开对应栏次后进行填写。填写完后点击右下方的【下一步】继续填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95240" cy="21621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五步：录入其他税前扣除事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根据实际情况录入【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弥补以前年度亏损</w:t>
      </w:r>
      <w:r>
        <w:rPr>
          <w:rFonts w:ascii="宋体;SimSun" w:hAnsi="宋体;SimSun" w:cs="宋体;SimSun"/>
          <w:sz w:val="32"/>
          <w:szCs w:val="32"/>
        </w:rPr>
        <w:t>】和【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投资抵扣</w:t>
      </w:r>
      <w:r>
        <w:rPr>
          <w:rFonts w:ascii="宋体;SimSun" w:hAnsi="宋体;SimSun" w:cs="宋体;SimSun"/>
          <w:sz w:val="32"/>
          <w:szCs w:val="32"/>
        </w:rPr>
        <w:t>】，如没有则略过。请根据实际情况选择【有】或【没有】综合所得。如果您没有综合所得，在选择【没有】后可以在此填写【投资者减除费用】、【专项扣除】、【专项附加扣除】、【其他】等税前扣除项目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067810" cy="128905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404870" cy="83058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果您有符合规定可税前扣除的捐赠支出，可以点击【填写捐赠项目】填报相关捐赠信息，没有则略过。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657475" cy="14192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完以上三项内容后点击右下方的【下一步】继续填报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762250" cy="78105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六步：</w:t>
      </w:r>
      <w:r>
        <w:rPr>
          <w:rFonts w:ascii="宋体;SimSun" w:hAnsi="宋体;SimSun" w:cs="宋体;SimSun"/>
          <w:b/>
          <w:sz w:val="32"/>
          <w:szCs w:val="32"/>
        </w:rPr>
        <w:t>填报“海南自贸港高端和紧缺人才个人所得税优惠”及其他优惠事项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【确认申报信息】界面滑动至下方找到【可减免税额】栏次，点击右侧的【修改】进入减免税额填写界面。</w:t>
      </w:r>
      <w:r>
        <w:rPr>
          <w:sz w:val="32"/>
          <w:szCs w:val="32"/>
        </w:rPr>
        <w:t>点击左上方的【可减免税额】，点击右侧【新增减免税额扣除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5510" cy="75184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97120" cy="117030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弹出的窗口点击【减免项目】右侧搜索栏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26765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在搜索结果中选择【海南自由贸易港高端和紧缺人才个人所得税优惠】，点击【确认添加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42164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系统会自动计算可享受的减免税额（支持修改），确认无误后点击【确认】。</w:t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32325" cy="232029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如有其他【可减免税额】或【可享受税收协定待遇优惠】，可在该界面继续添加。填写完成后点击右下方【返回上一级】继续申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264785" cy="236220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填写完【可减免税额】后，请确认所有申报信息是否正确。如需修改，可以点击对应栏次右侧的【修改】进行修改。确认无误后，点击右下角【提交】完成申报。</w:t>
      </w:r>
    </w:p>
    <w:p>
      <w:pPr>
        <w:pStyle w:val="Normal"/>
        <w:ind w:left="420" w:first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七步：</w:t>
      </w:r>
      <w:r>
        <w:rPr>
          <w:rFonts w:ascii="宋体;SimSun" w:hAnsi="宋体;SimSun" w:cs="宋体;SimSun"/>
          <w:b/>
          <w:bCs/>
          <w:sz w:val="32"/>
          <w:szCs w:val="32"/>
        </w:rPr>
        <w:t>退补税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申报完成后，如需退税或补税，请根据页面提示进行【立即缴款】或【申请退税】操作。</w:t>
      </w:r>
      <w:r>
        <w:rPr>
          <w:rFonts w:ascii="宋体;SimSun" w:hAnsi="宋体;SimSun" w:cs="宋体;SimSun"/>
          <w:sz w:val="32"/>
          <w:szCs w:val="32"/>
        </w:rPr>
        <w:t>如您尚未绑定银行账户信息，可在“个人信息”——“银行卡”模块中添加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220662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00425" cy="188912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06" t="-17" r="71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至此，整个申报流程完成了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您可通过系统顶部【我要查询】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申报查询（更正</w:t>
      </w:r>
      <w:r>
        <w:rPr>
          <w:sz w:val="32"/>
          <w:szCs w:val="32"/>
        </w:rPr>
        <w:t>/</w:t>
      </w:r>
      <w:r>
        <w:rPr>
          <w:sz w:val="32"/>
          <w:szCs w:val="32"/>
        </w:rPr>
        <w:t>作废申报）】进行查看申报信息、更正、作废等后续操作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4:00Z</dcterms:created>
  <dc:creator>wzs</dc:creator>
  <dc:description/>
  <cp:keywords/>
  <dc:language>en-US</dc:language>
  <cp:lastModifiedBy>彭见</cp:lastModifiedBy>
  <dcterms:modified xsi:type="dcterms:W3CDTF">2021-03-03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